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</w:t>
      </w:r>
      <w:r>
        <w:rPr>
          <w:sz w:val="16"/>
          <w:szCs w:val="16"/>
        </w:rPr>
        <w:t>Дело № 5-</w:t>
      </w:r>
      <w:r>
        <w:rPr>
          <w:bCs/>
          <w:sz w:val="16"/>
          <w:szCs w:val="16"/>
        </w:rPr>
        <w:t>35</w:t>
      </w:r>
      <w:r>
        <w:rPr>
          <w:sz w:val="16"/>
          <w:szCs w:val="16"/>
        </w:rPr>
        <w:t>-</w:t>
      </w:r>
      <w:r>
        <w:rPr>
          <w:bCs/>
          <w:sz w:val="16"/>
          <w:szCs w:val="16"/>
        </w:rPr>
        <w:t>0701/2025</w:t>
      </w:r>
    </w:p>
    <w:p>
      <w:pPr>
        <w:pStyle w:val="Normal"/>
        <w:ind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86MS0007-01-2024-007317-7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0 января 2025 года</w:t>
        <w:tab/>
        <w:tab/>
        <w:tab/>
        <w:tab/>
        <w:tab/>
        <w:tab/>
        <w:tab/>
        <w:tab/>
        <w:t xml:space="preserve">       </w:t>
        <w:tab/>
        <w:t xml:space="preserve"> 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генерального директора общества с ограниченной ответственностью «МЕГИОНАВТОСНАБСЕРВИС» Хисамутдинова Имамутдина Шамитае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Хисамутдинов И.Ш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бщества с ограниченной ответственностью «МЕГИОНАВТОСНАБСЕРВИС»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-Югра, Нижневартовский район, д. Вата, **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Хисамутдинов И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Хисамутдинова И.Ш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33100100200001 от 26.11.2024, составленный в отсутствие </w:t>
      </w:r>
      <w:r>
        <w:rPr>
          <w:bCs/>
        </w:rPr>
        <w:t>Хисамутдинова И.Ш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30.09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МЕГИОНАВТОСНАБСЕРВИС» </w:t>
      </w:r>
      <w:r>
        <w:rPr/>
        <w:t>не представлена;</w:t>
      </w:r>
    </w:p>
    <w:p>
      <w:pPr>
        <w:pStyle w:val="Normal"/>
        <w:ind w:right="-143"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МЕГИОНАВТОСНАБСЕРВИС»</w:t>
      </w:r>
      <w:r>
        <w:rPr/>
        <w:t>;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МЕГИОНАВТОСНАБСЕРВИС»</w:t>
      </w:r>
      <w:r>
        <w:rPr>
          <w:w w:val="103"/>
        </w:rPr>
        <w:t xml:space="preserve">, в соответствии с которой </w:t>
      </w:r>
      <w:r>
        <w:rPr>
          <w:bCs/>
        </w:rPr>
        <w:t>Хисамутдинов И.Ш</w:t>
      </w:r>
      <w:r>
        <w:rPr/>
        <w:t xml:space="preserve">., </w:t>
      </w:r>
      <w:r>
        <w:rPr>
          <w:w w:val="103"/>
        </w:rPr>
        <w:t>является руководителем – генеральным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pacing w:val="1"/>
        </w:rPr>
      </w:pPr>
      <w:r>
        <w:rPr/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МЕГИОНАВТОСНАБСЕРВИС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МЕГИОНАВТОСНАБСЕРВИС</w:t>
      </w:r>
      <w:r>
        <w:rPr/>
        <w:t xml:space="preserve">» </w:t>
      </w:r>
      <w:r>
        <w:rPr>
          <w:bCs/>
        </w:rPr>
        <w:t>Хисамутдиновым И.Ш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Хисамутдинова И.Ш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Хисамутдинову И.Ш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МЕГИОНАВТОСНАБСЕРВИС» Хисамутдинова Имамутдина Шамита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2507241510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